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6342380" cy="895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рядок учета мнения совета родителей (законных представителей), при принятии ЛНА, затрагивающих интересы воспитан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ложение об общем родительском собр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ЛНА.</w:t>
      </w:r>
    </w:p>
    <w:p>
      <w:pPr>
        <w:pStyle w:val="Normal"/>
        <w:tabs>
          <w:tab w:val="clear" w:pos="708"/>
          <w:tab w:val="right" w:pos="1034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ЛНА,  регламентирующие  организацию образовательного процесса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новная общеобразовательная программа дошкольного образования МАДО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ложение о языках образования МАДО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ные Л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ЛНА, регламентирующие права работников МАДОУ, родителей (законных представителей) воспитанник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ложение о профессиональной этике педагогических работников МАДОУ (кодекс профессиональной этик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орядок доступа работников МАДОУ к информационно- 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ложение об аттестационной комиссии МАДОУ (для проведения аттестации педагогических работников на соответствие занимаемой долж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ложение о комиссии по урегулированию споров между участниками образовательных отношений в О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ные Л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видов ЛНА и конкретных ЛНА не являются исчерпывающим. МАДОУ имеет право разрабатывать, принимать и утвержд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ые ЛН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азработка Л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 Проекты ЛНА разрабатываются по решению заведующего МАДОУ, коллегиальных органов управления МАДОУ (педагогического совета, общего собрания работников). Предложения о разработке ЛНА могут быть внесены любым участником образовательных отношений, а также группой участников образователь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 Этапы разработки проектов Л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1. Определение круга вопросов, по которым требуются разработка, принятие и утверждение Л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2. Создание рабочей группы по разработке ЛНА. Состав рабочей группы определяется по решению заведующего МАДОУ, коллегиальных органов управления МАДОУ (педагогического совета, общего собрания работников). Состав рабочей группы, сроки и порядок ее работы закрепляются в приказе заведующего МАД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3. Определение сроков разработки Л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4. назначение ответственного руководителя рабочей группы, который будет координировать участников, и контролировать установленные сроки разработки Л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5. Деятельность рабочей группы по разработке проекта ЛНА. Разработанный проект ЛНА согласовывается всеми разработчиками путем заполнения листа согласования, который содержит подпись и должность визирующего документ, расшифровку подписи (инициалы, фамилию) и дату соглас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6. Публичное обсуждение проекта ЛНА. Для публичного обсуждения проект ЛНА размещается в специальном разделе на официальном сайте МАДОУ в сети Интернет и на информационном стенде МАДОУ. Прием поправок, рекомендаций и предложений осуществляет в течение 10 рабочих дней по электронной почте, указанной при размещении текста проекта акта на сайте МАДОУ, либо в письменном виде лично в рабочую группу. Поступившие поправки, предложения и рекомендации обсуждаются рабочей группой в срок не позднее 3 рабочих дней со дня окончания публичного обсуждения проекта ЛНА. По каждому поступившему предложению, поправке, рекомендации рабочая группа составляет заключение («учтено», «учтено частично», «отклонено»). Сводная таблица всех поступивших поправок. Предложений, рекомендаций с заключениями размещается в специальном разделе на официальном сайте МАДОУ в сети Интернет и на информационном стенде МАДОУ в срок не позднее 7 рабочих дней после их обсуждения рабочей групп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7. Доработанный текст проекта передается в соответствующий компетентный орган управления МАДОУ, уполномоченный принимать ЛН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гласование Л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В установленных законодательством случаях доработанный проект ЛНА передается на соглас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1. в совет родителей (законных представителей) воспитанников МАДОУ (далее – Совет родителей) – ЛНА, затрагивающие права воспитанников МАДОУ – для учета мнения Совета родителей. Совет родителей не позднее пяти рабочих дней со дня получения проекта ЛНА направляет Заведующему МАДОУ мотивированное мнение по проекту ЛНА в письменной форме. В случае если Совет родителей выразил согласие с проектом ЛНА либо если мотивированное мнение не поступило в обозначенный срок, вопрос о принятии ЛНА вносится заведующим МАДОУ в обозначенный срок, вопрос о принятии ЛНА вносится заведующим МАДОУ в повестку дня заседания педагогического совета МАДОУ. В случае если Совет родителей высказал предложения к проекту ЛНА, указанные предложения рассматриваются рабочей группой, которая принимает решение об учете предложений и внесении соответствующих поправок в проект ЛНА или об отклонении предложений. В случае отклонения предложений председатель рабочей группы направляет мотивированное объяснение отказа в Совет родителей. После внесения поправок в проект ЛНА или отклонения предложений вопрос о принятии ЛНА вносится заведующим МАДОУ в повестку дня заседания педагогического совета МАДОУ. В случае если мотивированное мнение Совета родителей не содержит согласия с проектом ЛНА, либо содержит предложения по его радикальному изменению, которые заведующий МАДОУ, рабочая группа учитывать не планирует, заведующий МАДОУ или лицо, уполномоченное заведующим МАДОУ в течение трех дней после получения мотивированного мнения дополнительные консультации с Советом родителей в целях достижения взаимоприемлемого решения. При недостижении согласия возникающие разногласия оформляются протоколом, после чего вопрос о принятии ЛНА вносится заведующим МАДОУ в повестку дня заседания педагогического совета МАД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2. в профсоюзный комитет первичной профсоюзной организации, представляющий интересы большинства работников МАДОУ (далее – профсоюзный комитет) – ЛНА, регламентирующие трудовые отношения; права и обязанности работников МАДОУ. Профсоюзный комитет не позднее МАДОУ мотивированное мнение по проекту. В случае если мотивированное профсоюзного комитета не содержит согласия с проектом ЛНА либо содержит предложения по его совершенствованию, заведующий МАДОУ может согласиться с ним либо обязан в течение трех дней после получения мотивированного мнения провести дополнительные консультации с профсоюзным комитетом в целях достижения взаимоприемлем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не достижении  согласия возникающие разногласия оформляются протоколом, после чего заведующий МАДОУ имеет право принять локальный нормативный акт (или внести вопрос о принятии ЛНА в повестку дня заседания общего собрания работников МАДО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3. Учредителю МАДОУ – программа развития МАДОУ. Срок согласования Программы развития МАДОУ установлен учредителем МАДОУ. После согласования Программы развития МАДОУ учредителем вопрос о ее принятии вносится заведующим МАДОУ в повестку дня заседания педагогического совета МАД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ринятие Л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. ЛНА принима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щим собранием работников МАДОУ  - локальные нормативные акты, содержащие нормы трудового пра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едагогическим советом МАДОУ – локальные нормативные акты, содержащие нормы, регулирующие образовательные отно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2. Порядок принятия решений коллегиальными органами управления МАДОУ указанными в п. 6.1 настоящего Порядка, регламентирован соответствующими положениями (Положение о педагогическом совете МАДОУ, Положение об общем собрании работников МАДО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тверждение Л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1. Заведующий МАДОУ утверждает ЛНА путем издания приказа об утверждении Л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2. В приказе в обязательном порядке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ата введения ЛНА в действ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казание об ознакомлении работников с ЛНА и сроки для это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амилии и должности лиц, ответственных за соблюдение Л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ые усло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3. Принятые ЛНА подлежат обязательной регистрации в соответствии им порядкового номе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Ознакомление участников образовательных отношений с локальными нормативн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1. Работники МАДОУ в обязательном порядке должны быть ознакомлены под личную роспись со всеми ЛНА, принимаемыми в МАДОУ и непосредственно связанными с их трудовой деятель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2. Подтверждение факта ознакомления работников с ЛНА осуществляется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дписью лица на листе ознакомления с указанием фамилии, имени, отчества и даты ознакомления. Лист ознакомления прилагается к каждому локальному нормативному акту, нумеруется, прошивается и скрепляется печатью и подписью должностного лиц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дписью лица на листе ознакомления, являющемся приложением к трудовому договору, с регистрацией в специальном Журна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3. Порядок ознакомления родителей (законных представителей) воспитанников с ЛНА при приеме в МАДОУ регламентирован  в Правилах приема в МАД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4. Ознакомление родителей (законных представителей) воспитанников с ЛНА, принятыми в период обучения воспитанника в МАДОУ, осуществляется путем размещения копий ЛНА на официальном сайте в сети Интернет, на информационном стенде МАДОУ, а также в ходе проведения собраний  родителей (законных представителей) воспита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5. ЛНА МАДОУ размещаются на официальном сайте МАДОУ в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Изменение Л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1. ЛНА подлежат изменению и дополнению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организации либо изменение структуры МАДОУ, которое влечет за собой изменение наименования либо задач и направлени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зменение законодательств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усмотрению МАДОУ. В этом случае принимаемые ЛНА не могут ухудшать положения работников, воспитанников, их родителей (законных представителей) по сравнению с трудовым законодательством, законодательством в сфере образования, коллективными договорами, соглаш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2. Локальные нормативные акты могут быть изменены и дополнены только при принятии новой редакции ЛНА в полном объеме акта – путем утверждения нового Л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 Отмена Л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1. Основания для отмены ЛНА МАДОУ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стечение срока действия локального нормативного акта (если при разработке ЛНА был определен период его действ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ступление в силу или другого нормативного правового акта, содержащего нормы трудового права, коллективного договора, соглашения, когда указанные акты устанавливают более высокий уровень гарантий работникам по сравнению с действовавшим локальным нормативным ак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2. Отмена ЛНА в связи с утратой силы производится приказом заведующего МАДОУ, с ознакомлением работников с содержанием приказа под рос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6:15:00Z</dcterms:created>
  <dc:creator>dc</dc:creator>
  <dc:description/>
  <cp:keywords/>
  <dc:language>en-US</dc:language>
  <cp:lastModifiedBy>админ</cp:lastModifiedBy>
  <dcterms:modified xsi:type="dcterms:W3CDTF">2016-04-12T17:45:00Z</dcterms:modified>
  <cp:revision>3</cp:revision>
  <dc:subject/>
  <dc:title/>
</cp:coreProperties>
</file>